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高雄市立甲仙國民中學</w:t>
      </w:r>
      <w:r>
        <w:rPr>
          <w:rFonts w:eastAsia="標楷體"/>
          <w:sz w:val="44"/>
          <w:szCs w:val="44"/>
        </w:rPr>
        <w:t>113</w:t>
      </w:r>
      <w:r>
        <w:rPr>
          <w:rFonts w:eastAsia="標楷體"/>
          <w:sz w:val="44"/>
          <w:szCs w:val="44"/>
        </w:rPr>
        <w:t>學年度第二學期行事曆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Kaohsiung Municipal Jiasian Junior High School Schedule,2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nd</w:t>
      </w:r>
      <w:r>
        <w:rPr>
          <w:rFonts w:eastAsia="標楷體" w:cs="標楷體" w:ascii="標楷體" w:hAnsi="標楷體"/>
          <w:sz w:val="40"/>
          <w:szCs w:val="40"/>
        </w:rPr>
        <w:t xml:space="preserve"> February,2025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2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03"/>
        <w:gridCol w:w="297"/>
        <w:gridCol w:w="299"/>
        <w:gridCol w:w="320"/>
        <w:gridCol w:w="285"/>
        <w:gridCol w:w="290"/>
        <w:gridCol w:w="299"/>
        <w:gridCol w:w="299"/>
        <w:gridCol w:w="670"/>
        <w:gridCol w:w="996"/>
        <w:gridCol w:w="997"/>
        <w:gridCol w:w="3035"/>
        <w:gridCol w:w="3464"/>
        <w:gridCol w:w="3250"/>
        <w:gridCol w:w="3143"/>
        <w:gridCol w:w="3357"/>
      </w:tblGrid>
      <w:tr>
        <w:trPr>
          <w:trHeight w:val="418" w:hRule="atLeast"/>
          <w:cantSplit w:val="true"/>
        </w:trPr>
        <w:tc>
          <w:tcPr>
            <w:tcW w:w="2721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曆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節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節</w:t>
            </w:r>
          </w:p>
        </w:tc>
        <w:tc>
          <w:tcPr>
            <w:tcW w:w="30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行事曆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導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導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室</w:t>
            </w:r>
          </w:p>
        </w:tc>
      </w:tr>
      <w:tr>
        <w:trPr>
          <w:trHeight w:val="17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OLE_LINK31"/>
            <w:bookmarkStart w:id="1" w:name="OLE_LINK30"/>
            <w:bookmarkStart w:id="2" w:name="OLE_LINK29"/>
            <w:bookmarkStart w:id="3" w:name="OLE_LINK28"/>
            <w:bookmarkStart w:id="4" w:name="OLE_LINK27"/>
            <w:bookmarkStart w:id="5" w:name="OLE_LINK26"/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_Hlk536262858"/>
            <w:bookmarkStart w:id="22" w:name="OLE_LINK9"/>
            <w:bookmarkStart w:id="23" w:name="OLE_LINK8"/>
            <w:bookmarkStart w:id="24" w:name="_Hlk536638571"/>
            <w:bookmarkStart w:id="25" w:name="OLE_LINK33"/>
            <w:bookmarkStart w:id="26" w:name="OLE_LINK3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備課與全校返校日、第一次教學研究會、課發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開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/11-1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寒假作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27" w:name="OLE_LINK50"/>
            <w:bookmarkStart w:id="28" w:name="OLE_LINK49"/>
            <w:bookmarkStart w:id="29" w:name="OLE_LINK47"/>
            <w:bookmarkStart w:id="30" w:name="OLE_LINK42"/>
            <w:bookmarkStart w:id="31" w:name="OLE_LINK41"/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友善校園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bookmarkStart w:id="32" w:name="OLE_LINK50"/>
            <w:bookmarkStart w:id="33" w:name="OLE_LINK49"/>
            <w:bookmarkStart w:id="34" w:name="OLE_LINK47"/>
            <w:bookmarkStart w:id="35" w:name="OLE_LINK42"/>
            <w:bookmarkStart w:id="36" w:name="OLE_LINK41"/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評量宣導、幹部訓練、教室消毒週</w:t>
            </w:r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初教職員工會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暨校務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防災宣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空氣品質宣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輔導資料紀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內容資料整理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特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IEP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需高關懷學生評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發放</w:t>
            </w:r>
          </w:p>
        </w:tc>
      </w:tr>
      <w:tr>
        <w:trPr>
          <w:trHeight w:val="965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37" w:name="_Hlk536638743"/>
            <w:bookmarkStart w:id="38" w:name="OLE_LINK54"/>
            <w:bookmarkStart w:id="39" w:name="OLE_LINK53"/>
            <w:bookmarkEnd w:id="37"/>
            <w:bookmarkEnd w:id="38"/>
            <w:bookmarkEnd w:id="39"/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預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保生命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40" w:name="OLE_LINK52"/>
            <w:bookmarkStart w:id="41" w:name="OLE_LINK51"/>
            <w:bookmarkEnd w:id="40"/>
            <w:bookmarkEnd w:id="41"/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/1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節課後輔導、三年級第九十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w:bookmarkStart w:id="42" w:name="OLE_LINK52"/>
            <w:bookmarkStart w:id="43" w:name="OLE_LINK51"/>
            <w:bookmarkStart w:id="44" w:name="OLE_LINK52"/>
            <w:bookmarkStart w:id="45" w:name="OLE_LINK51"/>
            <w:bookmarkEnd w:id="44"/>
            <w:bookmarkEnd w:id="45"/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9.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第三次模擬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0.21 1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學期補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體重、視力檢查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適能月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複合型災害避難演練預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認輔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命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Q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達人報名繳交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國三特教適性安置報名</w:t>
            </w:r>
          </w:p>
        </w:tc>
      </w:tr>
      <w:tr>
        <w:trPr>
          <w:trHeight w:val="95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籍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複合型災害避難演練正式演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註冊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度資本門預算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特特推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遴輔會 技藝教育異動討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命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Q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達人初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美力媽媽推薦</w:t>
            </w:r>
          </w:p>
        </w:tc>
      </w:tr>
      <w:tr>
        <w:trPr>
          <w:trHeight w:val="621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室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室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班親會暨親職教育講座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5.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育會考集體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會服裝儀容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回收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完成空氣品質自主檢核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班親會暨親職教育講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特教講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89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bookmarkStart w:id="46" w:name="_Hlk536111374"/>
            <w:bookmarkStart w:id="47" w:name="OLE_LINK2"/>
            <w:bookmarkStart w:id="48" w:name="OLE_LINK1"/>
            <w:bookmarkEnd w:id="46"/>
            <w:bookmarkEnd w:id="47"/>
            <w:bookmarkEnd w:id="48"/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12.1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學伴開始上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食教育、校園菸檳酒防制教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輔團督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(2) </w:t>
            </w:r>
          </w:p>
        </w:tc>
      </w:tr>
      <w:tr>
        <w:trPr>
          <w:trHeight w:val="61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室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室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19.2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完免入學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b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消毒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視全校各項設備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暫訂全校技職宣導（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）</w:t>
            </w:r>
          </w:p>
        </w:tc>
      </w:tr>
      <w:tr>
        <w:trPr>
          <w:trHeight w:val="654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滋病衛教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9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扶基金會羽球賽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49" w:name="OLE_LINK44"/>
            <w:bookmarkStart w:id="50" w:name="OLE_LINK43"/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~3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適性入學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2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bookmarkEnd w:id="49"/>
            <w:bookmarkEnd w:id="50"/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25~3/3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新生報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革熱檢查、健康促進教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消耗品統計補充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4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清明節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/31~4/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作業抽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回收週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(4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、二年級技職體驗參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803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平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鄉盃籃球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9.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鄉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vs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犯罪性平防治宣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/7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內語文競賽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會服裝儀容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HPV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疫苗注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3:30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域安全標誌教育、交通安全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輔團督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  <w:br/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年級情境式職涯興趣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年級行為困擾量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7.4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第四次模擬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16.1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節約能源宣導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(6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一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健康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健康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22.2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跨域教學輔導員到校諮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23.2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發放各班冷氣卡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技藝學程職群開設調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心理健康講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）</w:t>
            </w:r>
          </w:p>
        </w:tc>
      </w:tr>
      <w:tr>
        <w:trPr>
          <w:trHeight w:val="513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bookmarkStart w:id="51" w:name="_Hlk536113383"/>
            <w:bookmarkStart w:id="52" w:name="OLE_LINK35"/>
            <w:bookmarkStart w:id="53" w:name="OLE_LINK34"/>
            <w:bookmarkEnd w:id="51"/>
            <w:bookmarkEnd w:id="52"/>
            <w:bookmarkEnd w:id="53"/>
            <w:r>
              <w:rPr>
                <w:rFonts w:eastAsia="標楷體"/>
                <w:sz w:val="16"/>
                <w:szCs w:val="16"/>
              </w:rPr>
              <w:t>十二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字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/30.5/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54" w:name="OLE_LINK130"/>
            <w:bookmarkStart w:id="55" w:name="OLE_LINK129"/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適能補測月</w:t>
            </w:r>
            <w:bookmarkEnd w:id="54"/>
            <w:bookmarkEnd w:id="55"/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6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國二技藝遴輔資料上傳</w:t>
            </w:r>
          </w:p>
        </w:tc>
      </w:tr>
      <w:tr>
        <w:trPr>
          <w:trHeight w:val="463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三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bookmarkStart w:id="56" w:name="OLE_LINK46"/>
            <w:bookmarkStart w:id="57" w:name="OLE_LINK45"/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8~5/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定期評量</w:t>
            </w:r>
            <w:bookmarkStart w:id="58" w:name="OLE_LINK20"/>
            <w:bookmarkEnd w:id="56"/>
            <w:bookmarkEnd w:id="57"/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6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全免試入學報名</w:t>
            </w:r>
            <w:bookmarkEnd w:id="58"/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會服裝儀容檢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回收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飲水機保養檢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輔團督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7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年級高關懷轉銜評估會議</w:t>
            </w:r>
          </w:p>
        </w:tc>
      </w:tr>
      <w:tr>
        <w:trPr>
          <w:trHeight w:val="241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四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E36C0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bookmarkStart w:id="59" w:name="OLE_LINK59"/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7~5/1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育會考</w:t>
            </w:r>
            <w:bookmarkEnd w:id="59"/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4.1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興仁愛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2-1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作業抽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區完全免試入學放榜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學習扶助課程結束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年級社區產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包中活動</w:t>
            </w:r>
          </w:p>
        </w:tc>
      </w:tr>
      <w:tr>
        <w:trPr>
          <w:trHeight w:val="84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bookmarkStart w:id="60" w:name="_Hlk536263154"/>
            <w:bookmarkStart w:id="61" w:name="OLE_LINK37"/>
            <w:bookmarkStart w:id="62" w:name="OLE_LINK36"/>
            <w:bookmarkEnd w:id="60"/>
            <w:bookmarkEnd w:id="61"/>
            <w:bookmarkEnd w:id="62"/>
            <w:r>
              <w:rPr>
                <w:rFonts w:eastAsia="標楷體"/>
                <w:sz w:val="16"/>
                <w:szCs w:val="16"/>
              </w:rPr>
              <w:t>十五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年級畢業旅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5/23-25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9-5/2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優先免試入學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補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午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1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能科筆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63" w:name="_Hlk189754743"/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2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市偏遠教育中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vs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賽</w:t>
            </w:r>
            <w:bookmarkEnd w:id="63"/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/21-2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旅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藝能科圖書回收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bookmarkStart w:id="64" w:name="OLE_LINK134"/>
            <w:bookmarkStart w:id="65" w:name="OLE_LINK133"/>
            <w:bookmarkEnd w:id="64"/>
            <w:bookmarkEnd w:id="65"/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畢業旅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66" w:name="OLE_LINK134"/>
            <w:bookmarkStart w:id="67" w:name="OLE_LINK133"/>
            <w:bookmarkEnd w:id="66"/>
            <w:bookmarkEnd w:id="67"/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消毒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寄發畢業典禮邀請函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高中職五專入班宣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六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/3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端午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教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部拔河全國賽〈暫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梯保養檢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年級物治體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暫訂三年級旗美高中参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護類體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驗、三年級五專說明會</w:t>
            </w:r>
          </w:p>
        </w:tc>
      </w:tr>
      <w:tr>
        <w:trPr>
          <w:trHeight w:val="41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七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預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預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考成績單寄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會服裝儀容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畢業典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年級公物清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收回三年級冷氣卡及遙控器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輔團督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高中職五專入班宣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八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/9-1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次作業抽查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錐花運動宣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適性輔導安置結果公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技優甄審入學放榜</w:t>
            </w:r>
          </w:p>
        </w:tc>
      </w:tr>
      <w:tr>
        <w:trPr>
          <w:trHeight w:val="622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九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字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霸凌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霸凌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/20-6/2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免試入學志願選填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19-6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免試入學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入學正式選填志願與公告個人序位查詢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68" w:name="OLE_LINK136"/>
            <w:bookmarkStart w:id="69" w:name="OLE_LINK135"/>
            <w:bookmarkEnd w:id="68"/>
            <w:bookmarkEnd w:id="69"/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域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w:bookmarkStart w:id="70" w:name="OLE_LINK136"/>
            <w:bookmarkStart w:id="71" w:name="OLE_LINK135"/>
            <w:bookmarkStart w:id="72" w:name="OLE_LINK136"/>
            <w:bookmarkStart w:id="73" w:name="OLE_LINK135"/>
            <w:bookmarkEnd w:id="72"/>
            <w:bookmarkEnd w:id="73"/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園綠美化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生生涯檔案檢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回收</w:t>
            </w:r>
          </w:p>
        </w:tc>
      </w:tr>
      <w:tr>
        <w:trPr>
          <w:trHeight w:val="52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十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節課後輔導結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/26~6/2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、第三次教學研究會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計畫上網、獎懲委員會、日常生活成績輸入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回收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班公物清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教職員工會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暨校務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末認輔會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委員教育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期末特推會</w:t>
            </w:r>
          </w:p>
        </w:tc>
      </w:tr>
      <w:tr>
        <w:trPr>
          <w:trHeight w:val="52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E36C0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大掃除、環境教育宣導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/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假開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/30-7/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免試入學報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涯發展教育評鑑資料上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教育實施計畫送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免試入學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免試入學現場分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免試入學報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 畢業生進路調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2:00Z</dcterms:created>
  <dc:creator>總務處八</dc:creator>
  <dc:description/>
  <cp:keywords/>
  <dc:language>en-US</dc:language>
  <cp:lastModifiedBy>User</cp:lastModifiedBy>
  <cp:lastPrinted>2024-02-15T12:52:00Z</cp:lastPrinted>
  <dcterms:modified xsi:type="dcterms:W3CDTF">2025-02-06T09:53:00Z</dcterms:modified>
  <cp:revision>11</cp:revision>
  <dc:subject/>
  <dc:title>高雄市立福山國民中學97學年度第二學期行事曆</dc:title>
</cp:coreProperties>
</file>