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高雄市立甲仙國民中學</w:t>
      </w:r>
      <w:r>
        <w:rPr>
          <w:rFonts w:eastAsia="標楷體"/>
          <w:sz w:val="44"/>
          <w:szCs w:val="44"/>
        </w:rPr>
        <w:t>112</w:t>
      </w:r>
      <w:r>
        <w:rPr>
          <w:rFonts w:eastAsia="標楷體"/>
          <w:sz w:val="44"/>
          <w:szCs w:val="44"/>
        </w:rPr>
        <w:t>學年度第二學期行事曆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Kaohsiung Municipal Jiasian Junior High School Schedule,2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>nd</w:t>
      </w:r>
      <w:r>
        <w:rPr>
          <w:rFonts w:eastAsia="標楷體" w:cs="標楷體" w:ascii="標楷體" w:hAnsi="標楷體"/>
          <w:sz w:val="40"/>
          <w:szCs w:val="40"/>
        </w:rPr>
        <w:t xml:space="preserve"> February,2024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2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303"/>
        <w:gridCol w:w="297"/>
        <w:gridCol w:w="299"/>
        <w:gridCol w:w="320"/>
        <w:gridCol w:w="285"/>
        <w:gridCol w:w="290"/>
        <w:gridCol w:w="299"/>
        <w:gridCol w:w="299"/>
        <w:gridCol w:w="670"/>
        <w:gridCol w:w="996"/>
        <w:gridCol w:w="997"/>
        <w:gridCol w:w="3035"/>
        <w:gridCol w:w="3464"/>
        <w:gridCol w:w="3250"/>
        <w:gridCol w:w="3143"/>
        <w:gridCol w:w="3357"/>
      </w:tblGrid>
      <w:tr>
        <w:trPr>
          <w:trHeight w:val="418" w:hRule="atLeast"/>
          <w:cantSplit w:val="true"/>
        </w:trPr>
        <w:tc>
          <w:tcPr>
            <w:tcW w:w="2721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曆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節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節</w:t>
            </w:r>
          </w:p>
        </w:tc>
        <w:tc>
          <w:tcPr>
            <w:tcW w:w="30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行事曆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導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導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室</w:t>
            </w:r>
          </w:p>
        </w:tc>
      </w:tr>
      <w:tr>
        <w:trPr>
          <w:trHeight w:val="17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0" w:name="OLE_LINK31"/>
            <w:bookmarkStart w:id="1" w:name="OLE_LINK30"/>
            <w:bookmarkStart w:id="2" w:name="OLE_LINK29"/>
            <w:bookmarkStart w:id="3" w:name="OLE_LINK28"/>
            <w:bookmarkStart w:id="4" w:name="OLE_LINK27"/>
            <w:bookmarkStart w:id="5" w:name="OLE_LINK26"/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_Hlk536262858"/>
            <w:bookmarkStart w:id="22" w:name="OLE_LINK9"/>
            <w:bookmarkStart w:id="23" w:name="OLE_LINK8"/>
            <w:bookmarkStart w:id="24" w:name="_Hlk536638571"/>
            <w:bookmarkStart w:id="25" w:name="OLE_LINK33"/>
            <w:bookmarkStart w:id="26" w:name="OLE_LINK3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/1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備課與全校返校日、第一次教學研究會、課發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開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bookmarkStart w:id="27" w:name="_Hlk157519118"/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)</w:t>
            </w:r>
            <w:bookmarkEnd w:id="27"/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/16-2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寒假作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28" w:name="OLE_LINK50"/>
            <w:bookmarkStart w:id="29" w:name="OLE_LINK49"/>
            <w:bookmarkStart w:id="30" w:name="OLE_LINK47"/>
            <w:bookmarkStart w:id="31" w:name="OLE_LINK42"/>
            <w:bookmarkStart w:id="32" w:name="OLE_LINK41"/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友善校園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bookmarkStart w:id="33" w:name="OLE_LINK50"/>
            <w:bookmarkStart w:id="34" w:name="OLE_LINK49"/>
            <w:bookmarkStart w:id="35" w:name="OLE_LINK47"/>
            <w:bookmarkStart w:id="36" w:name="OLE_LINK42"/>
            <w:bookmarkStart w:id="37" w:name="OLE_LINK41"/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評量宣導、幹部訓練、教室消毒週</w:t>
            </w:r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期初教職員工會報暨校務會議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防災宣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空氣品質宣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輔導資料紀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表內容資料整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16-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初特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IE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/19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初認輔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初需高關懷學生評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發放</w:t>
            </w:r>
          </w:p>
        </w:tc>
      </w:tr>
      <w:tr>
        <w:trPr>
          <w:trHeight w:val="965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38" w:name="_Hlk536638743"/>
            <w:bookmarkStart w:id="39" w:name="OLE_LINK54"/>
            <w:bookmarkStart w:id="40" w:name="OLE_LINK53"/>
            <w:bookmarkEnd w:id="38"/>
            <w:bookmarkEnd w:id="39"/>
            <w:bookmarkEnd w:id="40"/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1.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第三次模擬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2.23 1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學期補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高體重、視力檢查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HPV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疫苗注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適能月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/20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命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Q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達人報名繳交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國三特教適性安置報名</w:t>
            </w:r>
          </w:p>
        </w:tc>
      </w:tr>
      <w:tr>
        <w:trPr>
          <w:trHeight w:val="95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41" w:name="OLE_LINK52"/>
            <w:bookmarkStart w:id="42" w:name="OLE_LINK51"/>
            <w:bookmarkEnd w:id="41"/>
            <w:bookmarkEnd w:id="42"/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/2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節課後輔導、三年級第九十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bookmarkStart w:id="43" w:name="OLE_LINK52"/>
            <w:bookmarkStart w:id="44" w:name="OLE_LINK51"/>
            <w:bookmarkEnd w:id="43"/>
            <w:bookmarkEnd w:id="44"/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/28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扶基金會羽球賽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複合型災害避難演練預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註冊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度資本門預算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水機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/29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初特特推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/29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遴輔會 技藝教育異動討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命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Q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達人初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美力媽媽推薦</w:t>
            </w:r>
          </w:p>
        </w:tc>
      </w:tr>
      <w:tr>
        <w:trPr>
          <w:trHeight w:val="621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6.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育會考集體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會服裝儀容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回收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會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4~3/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複合型災害避難演練正式演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無預警發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完成空氣品質自主檢核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班親會暨親職教育講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/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2)</w:t>
              <w:br/>
            </w:r>
          </w:p>
        </w:tc>
      </w:tr>
      <w:tr>
        <w:trPr>
          <w:trHeight w:val="89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bookmarkStart w:id="45" w:name="_Hlk536111374"/>
            <w:bookmarkStart w:id="46" w:name="OLE_LINK2"/>
            <w:bookmarkStart w:id="47" w:name="OLE_LINK1"/>
            <w:bookmarkEnd w:id="45"/>
            <w:bookmarkEnd w:id="46"/>
            <w:bookmarkEnd w:id="47"/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鄉盃籃球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13.1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1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學伴開始上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鄉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vs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籃球賽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性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食教育、校園菸檳酒防制教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專輔團督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(2) </w:t>
            </w:r>
          </w:p>
        </w:tc>
      </w:tr>
      <w:tr>
        <w:trPr>
          <w:trHeight w:val="61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技職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技職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20.2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完免入學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b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消毒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視全校各項設備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/19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全校技職宣導（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）</w:t>
            </w:r>
          </w:p>
        </w:tc>
      </w:tr>
      <w:tr>
        <w:trPr>
          <w:trHeight w:val="654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段考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少年淺能開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少年淺能開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48" w:name="OLE_LINK44"/>
            <w:bookmarkStart w:id="49" w:name="OLE_LINK43"/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6~3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適性入學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2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務局防火宣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2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bookmarkEnd w:id="48"/>
            <w:bookmarkEnd w:id="49"/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29~4/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新生報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革熱檢查、健康促進教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消耗品統計補充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2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青少年潛能開發工作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13:00~15:45 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節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4/4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清明節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1~4/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作業抽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裝儀容檢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回收週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(4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、二年級技職體驗參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4)</w:t>
            </w:r>
          </w:p>
        </w:tc>
      </w:tr>
      <w:tr>
        <w:trPr>
          <w:trHeight w:val="803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10.1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/8-1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內語文競賽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域安全標誌教育、交通安全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會報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專輔團督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  <w:br/>
              <w:t>4/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年級情境式職涯興趣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年級行為困擾量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涯探索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國一國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7.4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第四次模擬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17.1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114</w:t>
            </w:r>
            <w:r>
              <w:rPr/>
              <w:t>年度資本門預算填報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節約能源宣導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(6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一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24.2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發放各班冷氣卡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技藝學程職群開設調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bookmarkStart w:id="50" w:name="_Hlk536113383"/>
            <w:bookmarkStart w:id="51" w:name="OLE_LINK35"/>
            <w:bookmarkStart w:id="52" w:name="OLE_LINK34"/>
            <w:bookmarkEnd w:id="50"/>
            <w:bookmarkEnd w:id="51"/>
            <w:bookmarkEnd w:id="52"/>
            <w:r>
              <w:rPr>
                <w:rFonts w:eastAsia="標楷體"/>
                <w:sz w:val="16"/>
                <w:szCs w:val="16"/>
              </w:rPr>
              <w:t>十二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字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1.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bookmarkStart w:id="53" w:name="OLE_LINK130"/>
            <w:bookmarkStart w:id="54" w:name="OLE_LINK129"/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適能補測月</w:t>
            </w:r>
            <w:bookmarkEnd w:id="53"/>
            <w:bookmarkEnd w:id="54"/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6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國二技藝遴輔資料上傳</w:t>
            </w:r>
          </w:p>
        </w:tc>
      </w:tr>
      <w:tr>
        <w:trPr>
          <w:trHeight w:val="463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三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段考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bookmarkStart w:id="55" w:name="OLE_LINK46"/>
            <w:bookmarkStart w:id="56" w:name="OLE_LINK45"/>
            <w:r>
              <w:rPr>
                <w:rFonts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9~5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定期評量</w:t>
            </w:r>
            <w:bookmarkStart w:id="57" w:name="OLE_LINK20"/>
            <w:bookmarkEnd w:id="55"/>
            <w:bookmarkEnd w:id="56"/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7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全免試入學報名</w:t>
            </w:r>
            <w:bookmarkEnd w:id="57"/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會服裝儀容檢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會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回收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飲水機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專輔團督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7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年級高關懷轉銜評估會議</w:t>
            </w:r>
          </w:p>
        </w:tc>
      </w:tr>
      <w:tr>
        <w:trPr>
          <w:trHeight w:val="241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四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E36C0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暫定行動書車到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暫定行動書車到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bookmarkStart w:id="58" w:name="OLE_LINK59"/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18~5/1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育會考</w:t>
            </w:r>
            <w:bookmarkEnd w:id="58"/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作業抽查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區完全免試入學放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1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學習扶助課程結束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年級社區產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包中活動</w:t>
            </w:r>
          </w:p>
        </w:tc>
      </w:tr>
      <w:tr>
        <w:trPr>
          <w:trHeight w:val="84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bookmarkStart w:id="59" w:name="_Hlk536263154"/>
            <w:bookmarkStart w:id="60" w:name="OLE_LINK37"/>
            <w:bookmarkStart w:id="61" w:name="OLE_LINK36"/>
            <w:bookmarkEnd w:id="59"/>
            <w:bookmarkEnd w:id="60"/>
            <w:bookmarkEnd w:id="61"/>
            <w:r>
              <w:rPr>
                <w:rFonts w:eastAsia="標楷體"/>
                <w:sz w:val="16"/>
                <w:szCs w:val="16"/>
              </w:rPr>
              <w:t>十五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年級畢業旅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5/23-25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20-5/2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優先免試入學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20~5/2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補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能科筆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藝能科圖書回收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62" w:name="OLE_LINK134"/>
            <w:bookmarkStart w:id="63" w:name="OLE_LINK133"/>
            <w:bookmarkEnd w:id="62"/>
            <w:bookmarkEnd w:id="63"/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24.2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畢業旅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64" w:name="OLE_LINK134"/>
            <w:bookmarkStart w:id="65" w:name="OLE_LINK133"/>
            <w:bookmarkEnd w:id="64"/>
            <w:bookmarkEnd w:id="65"/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消毒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寄發畢業典禮邀請函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5/20-6/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高中職五專入班宣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8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六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bookmarkStart w:id="66" w:name="_Hlk157518929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流行音樂中心展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bookmarkEnd w:id="66"/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流行音樂中心展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教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部拔河全國賽〈暫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2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暫訂三年級旗美高中参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2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專輔團督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2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暫訂二、三年級樹人参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3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護類體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驗、三年級五專說明會</w:t>
            </w:r>
          </w:p>
        </w:tc>
      </w:tr>
      <w:tr>
        <w:trPr>
          <w:trHeight w:val="41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七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字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預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預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考成績單寄發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會服裝儀容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會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畢業典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年級公物清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收回三年級冷氣卡及遙控器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高中職五專入班宣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/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、三年級中華藝校参訪</w:t>
            </w:r>
          </w:p>
        </w:tc>
      </w:tr>
      <w:tr>
        <w:trPr>
          <w:trHeight w:val="33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八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1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端午節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/11-1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次作業抽查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錐花運動宣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適性輔導安置結果公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優甄審入學放榜</w:t>
            </w:r>
          </w:p>
        </w:tc>
      </w:tr>
      <w:tr>
        <w:trPr>
          <w:trHeight w:val="622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九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教育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/21-6/2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免試入學志願選填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0-6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免試入學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入學正式選填志願與公告個人序位查詢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67" w:name="OLE_LINK136"/>
            <w:bookmarkStart w:id="68" w:name="OLE_LINK135"/>
            <w:bookmarkEnd w:id="67"/>
            <w:bookmarkEnd w:id="68"/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域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w:bookmarkStart w:id="69" w:name="OLE_LINK136"/>
            <w:bookmarkStart w:id="70" w:name="OLE_LINK135"/>
            <w:bookmarkStart w:id="71" w:name="OLE_LINK136"/>
            <w:bookmarkStart w:id="72" w:name="OLE_LINK135"/>
            <w:bookmarkEnd w:id="71"/>
            <w:bookmarkEnd w:id="72"/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學生生涯檔案檢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回收</w:t>
            </w:r>
          </w:p>
        </w:tc>
      </w:tr>
      <w:tr>
        <w:trPr>
          <w:trHeight w:val="52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十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段考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節課後輔導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大掃除、環境教育宣導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/2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暑假開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6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、第三次教學研究會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計畫上網、獎懲委員會、日常生活成績輪入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回收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班公物清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教職員工會報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末認輔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>6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委員教育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場達人分享會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特殊教育推行委員會議</w:t>
            </w:r>
          </w:p>
        </w:tc>
      </w:tr>
      <w:tr>
        <w:trPr>
          <w:trHeight w:val="52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E36C0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/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免試入學報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涯發展教育評鑑資料上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教育實施計畫送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 畢業生進路調查</w:t>
            </w:r>
          </w:p>
        </w:tc>
      </w:tr>
      <w:tr>
        <w:trPr>
          <w:trHeight w:val="52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免試入學現場分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免試入學報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5:00Z</dcterms:created>
  <dc:creator>總務處八</dc:creator>
  <dc:description/>
  <cp:keywords/>
  <dc:language>en-US</dc:language>
  <cp:lastModifiedBy>User</cp:lastModifiedBy>
  <cp:lastPrinted>2024-02-15T12:52:00Z</cp:lastPrinted>
  <dcterms:modified xsi:type="dcterms:W3CDTF">2024-02-15T07:05:00Z</dcterms:modified>
  <cp:revision>21</cp:revision>
  <dc:subject/>
  <dc:title>高雄市立福山國民中學97學年度第二學期行事曆</dc:title>
</cp:coreProperties>
</file>